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D-ĐT NINH THU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HPT BÁC Á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ÔNG TÁC THÁNG 03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147"/>
        <w:gridCol w:w="1457"/>
        <w:gridCol w:w="775"/>
        <w:gridCol w:w="1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kế ho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6/3 đến 11/3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ếp loại VC quý 2; phân tích đề t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sinh hoạt kỷ niệm ngày QTP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iển khai các biện pháp hạn chế hs bỏ h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công tác dự giờ, thao gi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hi học sinh giỏ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u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1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18/3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kiểm tra HĐS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, vệ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kiểm tra nề nếp, K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am gia HKP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20/3 đến 25/3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oàn th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tr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uộc thi Sáng tạo TTN 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dạy bù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huyên đề học kỳ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, 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 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27/3 đến 01/4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ướng nghiệ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quy hoạch cán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điểm sổ lớn giữa H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rực lãnh đ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2, 5: Thầy Quố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3, 6: Thầy Nhân</w:t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Thứ 4, 7: Thầy Dũng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Trần Việt Quố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6:00Z</dcterms:created>
  <dc:creator>ThayQuoc</dc:creator>
  <dc:description/>
  <cp:keywords/>
  <dc:language>en-US</dc:language>
  <cp:lastModifiedBy>ThayQuoc</cp:lastModifiedBy>
  <dcterms:modified xsi:type="dcterms:W3CDTF">2017-03-07T03:57:00Z</dcterms:modified>
  <cp:revision>1</cp:revision>
  <dc:subject/>
  <dc:title>SỞ GD-ĐT NINH THUẬN</dc:title>
</cp:coreProperties>
</file>